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8 июля 2012 г. N 13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037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4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12.2023 N 5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0 июл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8 июл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1491" \l "l7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2.12.2023 N 56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666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декабря 1991 года N 212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редствах массовой информации" (Ведомости Съезда народных депутатов Российской Федерации и Верховного Совета Российской Федерации, 1992, N 7, ст. 300; Собрание законодательства Российской Федерации, 2011, N 25, ст. 3535)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татье 31.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ункт 2 части втор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иска из реестра акционеров на момент представления документов (для соискателей лицензий, созданных в форме акционерных обществ), иной документ, содержащий в соответствии с законодательством Российской Федерации сведения о долях учредителей (участников) юридического лица в уставном (складочном) капитале юридического лица (для соискателей лицензий, созданных в иных организационно-правовых формах, кроме обществ с ограниченной ответств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новой частью четверто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искатель лицензии, созданный в форме общества с ограниченной ответственностью, вправе представить сведения о составе участников общества с ограниченной ответственностью. В случае, если сведения, указанные в настоящей части, не представлены соискателем лицензии, такие сведения предоставляются в порядке, определенном законодательством Российской Федерации о государственной регистрации юридических лиц, с использованием межведомственного информационного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асть четвертую считать частью пя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части третьей статьи 31.3 слова "к заявлению лицензиата должны быть приложены" заменить словами "должны быть также представл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5157"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7 февраля 1992 года N 2300-1 "О защите прав потребителей" (в редакции Федерального закона от 9 января 1996 года N 2-ФЗ) (Ведомости Съезда народных депутатов Российской Федерации и Верховного Совета Российской Федерации, 1992, N 15, ст. 766; Собрание законодательства Российской Федерации, 1996, N 3, ст. 140; 2004, N 35, ст. 3607) дополнить частью третьей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част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65"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Закона Российской Федерации от 21 февраля 1992 года N 2395-1 "О недрах" (в редакции Федерального закона от 3 марта 1995 года N 27-ФЗ) (Ведомости Съезда народных депутатов Российской Федерации и Верховного Совета Российской Федерации, 1992, N 16, ст. 834; Собрание законодательства Российской Федерации, 1995, N 10, ст. 823; 2000, N 2, ст. 141; 2009, N 1, ст. 17; N 52, ст. 6450; 2011, N 30, ст. 4572) слова "с разрешения" заменить словами "на основании разрешения", дополнить предложением следующего содержания: "Выдача такого разрешения может осуществляться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4599"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9 мая 1995 года N 81-ФЗ "О государственных пособиях гражданам, имеющим детей" (Собрание законодательства Российской Федерации, 1995, N 21, ст. 1929; 1998, N 31, ст. 3812; 2004, N 35, ст. 3607; 2006, N 50, ст. 5285; 2007, N 44, ст. 5281; 2008, N 30, ст. 3616)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дополнить словами ", порядок назначения пособий и межведомственное информационное взаимодействие в целях назначения и выплаты пособ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ь частью четвертой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ы (копии документов, сведения), необходимые для назначения и выплаты государственных пособий, запрашиваются органа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192191"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ь частью пятой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ежведомственное информационное взаимодействие в целях назначения и выплаты пособий осуществляется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21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Федерального закона от 7 января 1999 года N 18-ФЗ) (Собрание законодательства Российской Федерации, 1995, N 48, ст. 4553; 1999, N 2, ст. 245; 2002, N 30, ст. 3033; 2005, N 30, ст. 3113; 2007, N 1, ст. 11; 2009, N 52, ст. 6450; 2010, N 15, ст. 1737; N 31, ст. 4196; 2011, N 27, ст. 3880; N 30, ст. 4566; 2012, N 26, ст. 3446)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о "лицензии;" заменить словами "лицензии.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подпункте 12 слово "более;" заменить словами "более. В случае, если указанные документы, относящиеся к объекту недвижимости, права на который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ункт 1.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казанные в подпунктах 2.1 и 3 пункта 1 настоящей статьи документы (сведения, содержащиеся в них) представляются в электронной форме в порядке и сроки, которые установлены законодательством Российской Федерации о государственной регистрации юридических лиц и законодательством Российской Федерации о налогах и сборах. Указанные в подпунктах 6 - 8 пункта 1 настоящей статьи документы (сведения, содержащиеся в них) представляются в электронной форме в порядке и сроки,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одпункте 3 пункта 3 слово "более;" заменить словам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подпункте 3 пункта 3.2 слово "более;" заменить словами "более. В случае, если указанные документы, относящиеся к объектам недвижимости, права на которые зарегистрированы в Едином государственном реестре прав на недвижимое имущество и сделок с ним, не представлены заявителем, такие документы (сведения, содержащиеся в них) представляются по межведомственному запросу лицензирующего органа федеральным органом исполнительной власти, уполномоченным в области государственной регистрации прав на недвижимое имущество и сделок с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полнить пунктом 3.2 - 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 1. Предусмотренные пунктом 3.2 настоящей статьи документы могут быть представлены заявителем на бумажном носителе или в форме электрон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0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В случае, если копия указанного документа не представлена заявителем,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86696" \l "l1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действия такой лицензии продлевается по просьбе лицензиата на основании представляемого им в лицензирующий орган заявления в письменной форме о продлении срока действия такой лицензии при условии уплаты государственной пошлины в соответствии с пунктом 18 настоящей статьи, а также на основании представляемых налоговым органом по межведомственному запросу лицензирующего органа сведений об отсутствии задолженности по уплате налогов и сборов на срок, указанный лицензиатом, но не более чем на пять л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27561"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Федерального закона от 23 ноября 1995 года N 174-ФЗ "Об экологической экспертизе" (Собрание законодательства Российской Федерации, 1995, N 48, ст. 4556; 2008, N 45, ст. 514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95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августа 1996 года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ыезда из Российской Федерации и въезда в Российскую Федерацию" (Собрание законодательства Российской Федерации, 1996, N 34, ст. 4029; 1998, N 30, ст. 3606; 1999, N 26, ст. 3175; 2006, N 31, ст. 3420; 2009, N 52, ст. 6413, 6450; 2010, N 11, ст. 1173; N 31, ст. 4196)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994"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часть первую дополнить новым вторым предложением следующего содержания: "Паспорт со сроком действия, предусмотренным частью первой статьи 10 настоящего Федерального закона, оформляется также по письменному заявлению гражданина Российской Федерации, поданному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восьмую дополнить предложением следующего содержания: "Факт уплаты плательщиком государственной пошлины подтверждается способами, которые установлены законодательством Российской Федерации о налогах и сборах, в том числ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часть перв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4955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тья 9. Для оформления паспорта гражданин Российской Федерации в письменном заявлении о выдаче паспорта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В случае оформления паспорта на территории Российской Федерации гражданин Российской Федерации к указанному заявлению прилагает личные фотографии и вправе представить документ об уплате государственной пошлины по собственной инициативе. В случае оформления паспорта за пределами территории Российской Федерации гражданин Российской Федерации к указанному заявлению прилагает личные фотографии и документы об уплате консульского сбора за оформление па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982" \l "l35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ноября 1997 года N 1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ктах гражданского состояния" (Собрание законодательства Российской Федерации, 1997, N 47, ст. 5340; 2001, N 44, ст. 4149; 2002, N 18, ст. 1724; 2003, N 17, ст. 1553; N 50, ст. 4855; 2009, N 51, ст. 6154; 2010, N 15, ст. 1748; 2011, N 49, ст. 7056; N 50, ст. 7342)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дача письменного запроса о выдаче повторного свидетельства о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03756" \l "l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6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1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Указанное заявление может быть подано через многофункциональ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девятом слово "ранее;" заменить словами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если одно из лиц, вступающих в брак, не имеет возможности явиться в орган записи актов гражданского состояния или в многофункциональный центр для подачи совместного заявления, предусмотренного пунктом 1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Указанное заявление может быть подан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бзац девя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66939" \l "l2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1 дополнить предложениями следующего содерж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53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мая 1998 года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егосударственных пенсионных фондах" (Собрание законодательства Российской Федерации, 1998, N 19, ст. 2071; 2003, N 2, ст. 166; 2005, N 19, ст. 1755; 2007, N 50, ст. 6247; 2008, N 18, ст. 1942; N 30, ст. 3616; 2009, N 29, ст. 3619; 2010, N 31, ст. 4196; 2011, N 29, ст. 429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15310" \l "l10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7 после слов "Пенсионный фонд Российской Федерации"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15310" \l "l10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8 после слов "направляется в Пенсионный фонд Российской Федерации" дополнить словами "непосредственно либ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15310" \l "l12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11 после слов "Пенсионный фонд Российской Федерации" дополнить словами "непосредственно либо через многофункциональны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34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 (Собрание законодательства Российской Федерации, 1999, N 29, ст. 3699; 2004, N 35, ст. 3607; 2005, N 1, ст. 25; 2008, N 52, ст. 6224; 2010, N 50, ст. 6603; 2011, N 27, ст. 3880)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472"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13472"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3472"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трети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порядок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ь пунктом 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13472" \l "l2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помощь назначается на основании представленного в электронной либо письменной форме в органы социальной защиты населения по месту жительства или месту пребывания либо через многофункциональный центр заявления гражданина от себя лично (для малоимущих одиноко проживающих граждан) или от имени своей семьи либо заявления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главой 2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8677" \l "l50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33.18 части второй Налогового кодекса Российской Федерации (Собрание законодательства Российской Федерации, 2000, N 32, ст. 3340; 2004, N 45, ст. 4377; 2005, N 52, ст. 5581; 2006, N 1, ст. 12; 2007, N 31, ст. 4013; 2009, N 52, ст. 6450; 2011, N 49, ст. 7061) дополнить абзацами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921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Собрание законодательства Российской Федерации, 2002, N 1, ст. 1; 2003, N 27, ст. 2700; 2006, N 1, ст. 10; N 18, ст. 1907; N 19, ст. 2066; N 31, ст. 3438; N 50, ст. 5281; 2007, N 16, ст. 1825; N 20, ст. 2367; N 26, ст. 3089; N 31, ст. 4007, 4015; N 41, ст. 4845; 2009, N 7, ст. 777; N 29, ст. 3597; N 45, ст. 5265, 5267; N 48, ст. 5711; 2010, N 1, ст. 1; N 19, ст. 2291; N 30, ст. 4006; N 31, ст. 4208; 2011, N 1, ст. 23; N 17, ст. 2310; N 30, ст. 4573; N 49, ст. 7061; N 50, ст. 7345, 7346, 7351, 7355; 2012, N 6, ст. 621; N 18, ст. 2128; N 24, ст. 3068)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мечание к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совершенные с использованием транспортных средств" дополнить словами "либо собственником, владельцем земельного участка либо другого объекта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ь статьей 2.6.2 следующего содерж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астью 3 статьи 28.6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1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либо осуществлять деятельность" дополнить словами "по предоставлению государственных и муниципальных услуг либо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88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частной практикой," дополнить словами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татье 5.6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части 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либо сотрудником многофункционального центра предоставления государственных и муниципальных услуг" заменить словами ",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второй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е лицом, указанным в части 1 настоящей статьи, для предоставления государственных услуг, предоставляемых федеральным органом исполнительной власти или государственным внебюджетным фондом Российской Федерации,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частью 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вершение административного правонарушения, предусмотренного частью 1 или 2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дополнить частью 5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вершение административного правонарушения, предусмотренного частью 3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примечании к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7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ассажировместимость которого не должна превышать двенадцать человек" заменить словами "общее количество людей на котором не должно превышать двенадц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1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9.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82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роведении проверки без распоряжения (приказа) руководителя или заместителя руководителя органа государственного контроля (надзора), непредставлении акта о проведенной проверке," исключи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8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после слов "настоящей статьи," дополнить словами "либо грубое нарушение требований законодательства о государственном контроле (надзоре), выразившееся в проведении проверки без распоряжения (приказа) руководителя или заместителя руководителя органа государственного контроля (надзора) или непредставлении акта о проведенной провер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второй дополнить словами "либо дисквалификацию на срок от шести месяцев до одного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76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48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1. Федеральный антимонопольный орган, его территориальные органы рассматривают дела об административных правонарушениях, предусмотренных статьей 9.15, частями 6 и 12 статьи 9.16, статьями 9.21, 14.3, 14.9, 14.31 - 14.33, 14.38, 14.40 - 14.42, частями 2.1 - 2.7 статьи 19.5, статьей 19.8 (в пределах своих полномочий), статьей 19.31 настоящего Кодек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58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8.1 после слов "совершенного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73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6 после слов "совершенного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53" \l "l25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9.5 после слов "совершенном с использованием транспортного средства" дополнить словами "либо собственником или иным владельцем земельного участка либо другого объекта недвижим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августа 2001 года N 1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регистрации юридических лиц и индивидуальных предпринимателей" (Собрание законодательства Российской Федерации, 2001, N 33, ст. 3431; 2003, N 26, ст. 2565; N 52, ст. 5037; 2007, N 30, ст. 3754; 2008, N 30, ст. 3616; 2009, N 1, ст. 20; N 29, ст. 3642; 2010, N 21, ст. 2526; N 31, ст. 4196; 2011, N 27, ст. 3880; N 49, ст. 706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6"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6"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идетельствование подписи физического лица, регистрируемого или зарегистрированного в качестве индивидуального предпринимателя, на заявлении, указанном в настоящем пункте, в нотариальном порядке не требуется в случае, если указанное физическое лицо представляет документы, предусмотренные настоящим Федеральным законом, в регистрирующий орган непосредственно либо через многофункциональный центр и представляет одновременно документ, удостоверяющий личность, либо в случае, если указанное физическое лицо представляет документы, предусмотренные настоящим Федеральным законом, с использованием единого портала государственных и муниципальных услуг. Заявление, которое подается физическим лицом, регистрируемым или зарегистрированным в качестве индивидуального предпринимателя, через многофункциональный центр, подписывается указанным лицом в присутствии работника многофункционального цен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абзацы первый и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6"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ень получения документов, представленных заявителем, регистрирующим органом указанному лицу выдается расписка в получении документов с указанием их перечня и даты их получения. В случае подачи заявителем документов в регистрирующий орган через многофункциональный центр расписка в получении таких документов выдается многофункциональным центром, если иной способ получения расписки не указан заявител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ом случае, а также 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указанных докумен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6" \l "l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гистрирующий орган не позднее одного рабочего дня со дня государственной регистрации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 заявителю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одачи заявителем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в многофункциональный центр.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172206"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б отказе в государственной регистрации принимается регистрирующим органом в срок, предусмотренный для государственной регистрации, 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его представителю, действующему на основании доверенности).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одачи заявителем документов в регистрирующий орган через многофункциональный центр указанное решение направляется в многофункциональный центр.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 Утратила сил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51533" \l "l6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3.06.2014 N 1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w:t>
      </w:r>
    </w:p>
    <w:p>
      <w:pPr>
        <w:pStyle w:val="Normal"/>
        <w:widowControl w:val="false"/>
        <w:autoSpaceDE w:val="false"/>
        <w:spacing w:lineRule="auto" w:line="240" w:before="0" w:after="150"/>
        <w:jc w:val="both"/>
        <w:rPr/>
      </w:pPr>
      <w:r>
        <w:rPr>
          <w:rFonts w:cs="Times New Roman" w:ascii="Times New Roman" w:hAnsi="Times New Roman"/>
          <w:sz w:val="24"/>
          <w:szCs w:val="24"/>
        </w:rPr>
        <w:t>В абзаце седьмом пункта 1 статьи 11 Федерального закона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52, ст. 5037; 2007, N 30, ст. 3754; 2008, N 30, ст. 3616; 2009, N 29, ст. 3622; N 30, ст. 3739; 2010, N 31, ст. 4196; 2011, N 27, ст. 3880; N 29, ст. 4291; N 49, ст. 7057) слово "присвоения" заменить словами "внесения в реестр адвокатов субъекта Российской Федерации сведений о присво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4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ъектах культурного наследия (памятниках истории и культуры) народов Российской Федерации" (Собрание законодательства Российской Федерации, 2002, N 26, ст. 2519; 2004, N 35, ст. 3607; 2005, N 23, ст. 2203; 2006, N 1, ст. 10; 2007, N 1, ст. 21; N 46, ст. 5554; 2008, N 20, ст. 2251; N 29, ст. 3418; N 30, ст. 3616; 2011, N 30, ст. 4563)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451"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451"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Normal"/>
        <w:widowControl w:val="false"/>
        <w:autoSpaceDE w:val="false"/>
        <w:spacing w:lineRule="auto" w:line="240" w:before="0" w:after="150"/>
        <w:jc w:val="both"/>
        <w:rPr/>
      </w:pPr>
      <w:r>
        <w:rPr>
          <w:rFonts w:cs="Times New Roman" w:ascii="Times New Roman" w:hAnsi="Times New Roman"/>
          <w:sz w:val="24"/>
          <w:szCs w:val="24"/>
        </w:rPr>
        <w:t>б)</w:t>
      </w:r>
      <w:r>
        <w:fldChar w:fldCharType="begin"/>
      </w:r>
      <w:r>
        <w:rPr>
          <w:rStyle w:val="InternetLink"/>
          <w:sz w:val="24"/>
          <w:u w:val="single"/>
          <w:szCs w:val="24"/>
          <w:rFonts w:cs="Times New Roman" w:ascii="Times New Roman" w:hAnsi="Times New Roman"/>
        </w:rPr>
        <w:instrText xml:space="preserve"> HYPERLINK "https://normativ.kontur.ru/document?moduleid=1&amp;documentid=14451" \l "l10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при формировании и ведении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7982" \l "l3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14451" \l "l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5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ем документов, необходимых для получения разрешения и задания на проведение работ по сохранению объекта культурного наследия, и выдача разрешения и задания на проведение работ по сохранению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ля 2002 года N 1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равовом положении иностранных граждан в Российской Федерации" (Собрание законодательства Российской Федерации, 2002, N 30, ст. 3032; 2006, N 30, ст. 3286; 2007, N 2, ст. 361; 2008, N 30, ст. 3616; 2010, N 21, ст. 2524; N 31, ст. 4196; 2011, N 27, ст. 3880; N 49, ст. 706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8" \l "l5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8"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8" \l "l3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едерального органа исполнительной власти в сфере миграции о выдаче данному иностранному гражданину указанной миграционной карты. В случае непредставления миграционной карты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витанцию об уплате государственной пошлины за выдачу разрешения на временное проживание. Указанную квитанцию данный иностранный гражданин вправе представить в федеральный орган исполнительной власти в сфере миграции или его территориальный орган по собственной инициативе. В случае непредставления указанной квитанции федеральный орган исполнительной власти в сфере миграции или его территориальный орган проверяет факт уплаты государственной пошлины за выдачу данному иностранному гражданину разрешения на временное проживани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8" \l "l4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документы, указанные в подпунктах 2 - 4 пункта 2" заменить словами "документ, указанный в подпункте 2 пункта 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8" \l "l3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или не уплачена государственная пошли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2323" \l "l1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11.2014 N 3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8" \l "l7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3.3 слово "карты;" заменить словами "карты. В случае непредставления указанного в настоящем подпункте документа территориальный орган федерального органа исполнительной власти в сфере миграции проверяет на основании имеющихся в таком органе сведений данные об иностранном гражданине, содержащиеся в миграционной кар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6101"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2 года N 184-ФЗ "О техническом регулировании" (Собрание законодательства Российской Федерации, 2002, N 52, ст. 5140; 2007, N 19, ст. 2293; 2011, N 30, ст. 4603)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бзац трет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106101" \l "l2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абзаце перв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06101" \l "l2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предусмотренных пунктом 3 настоящей статьи," заменить словами "предусмотренных абзацами четвертым, пятым и шестым пункта 3 настоящей статьи, отсутствия сведений о государственной регистрации юридического лица и (или) индивидуального предпринима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5727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1 июня 2003 года N 74-ФЗ "О крестьянском (фермерском) хозяйстве" (Собрание законодательства Российской Федерации, 2003, N 24, ст. 2249; 2008, N 20, ст. 2251; 2011, N 1, ст. 32)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88"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орган местного самоуправлени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533" \l "l6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6.2014 N 1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июля 2003 года N 1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вязи" (Собрание законодательства Российской Федерации, 2003, N 28, ст. 2895; 2007, N 7, ст. 835; 2010, N 15, ст. 1737; N 31, ст. 4190; 2011, N 27, ст. 3880; N 49, ст. 706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1"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дополнить абзацем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документ, указанный в подпункте 5 пункта 2 настоящей статьи, не представлен соискателем лицензии по собственной инициативе, лицензирующий орган проверяет факт уплаты заявителем государственной пошлины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1" \l "l3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5.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1. При необходимости представления правопреемником в соответствии с настоящей статьей документов, предусмотренных пунктом 2 статьи 30 настоящего Федерального закона, представление таких документов осуществляется с учетом положений пункта 2.1 статьи 3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Жилищ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2005, N 1, ст. 14; 2007, N 1, ст. 13; 2008, N 20, ст. 2251; N 30, ст. 3616; 2011, N 49, ст. 706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 месту нахождения переводимого помещени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1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ервое предложение после слов "по адресу, указанному в заявлении," дополнить словами "либо через многофункциональный центр", дополнить новым вторым предложением следующего содержания: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1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1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ерепланируемого жилого помещения" дополнить словами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о адресу, указанному в заявлении," дополнить словами "либо через многофункциональный центр", дополнить предложением следующего содержа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3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3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ервое предложение дополнить словами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3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ринятие на учет," дополнить словами "в том числе через многофункциональный центр,", дополнить предложением следующего содержания: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2 дополнить предложением следующего содержания: "Предоставление заявителям решений органов опеки и попечительства о даче согласия на обмен жилыми помещениями или об отказе в даче такого согласия может осуществляться через многофункциональны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Градостроительн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793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Собрание законодательства Российской Федерации, 2005, N 1, ст. 16; 2006, N 1, ст. 21; N 31, ст. 3442; N 52, ст. 5498; 2008, N 20, ст. 2251; N 30, ст. 3616; 2009, N 48, ст. 5711; 2010, N 31, ст. 4195; N 48, ст. 6246; 2011, N 13, ст. 1688; N 27, ст. 3880; N 30, ст. 4563, 4572, 4591; N 49, ст. 7015, 7042; 2012, N 26, ст. 3446)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9378" \l "l12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частью 6.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79378" \l "l7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асть 7.1 дополнить абзацем следующего содержания:</w:t>
      </w:r>
    </w:p>
    <w:p>
      <w:pPr>
        <w:pStyle w:val="Normal"/>
        <w:widowControl w:val="false"/>
        <w:autoSpaceDE w:val="false"/>
        <w:spacing w:lineRule="auto" w:line="240" w:before="0" w:after="150"/>
        <w:jc w:val="both"/>
        <w:rPr/>
      </w:pPr>
      <w:r>
        <w:rPr>
          <w:rFonts w:cs="Times New Roman" w:ascii="Times New Roman" w:hAnsi="Times New Roman"/>
          <w:sz w:val="24"/>
          <w:szCs w:val="24"/>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w:t>
      </w:r>
      <w:r>
        <w:fldChar w:fldCharType="begin"/>
      </w:r>
      <w:r>
        <w:rPr>
          <w:rStyle w:val="InternetLink"/>
          <w:sz w:val="24"/>
          <w:u w:val="single"/>
          <w:szCs w:val="24"/>
          <w:rFonts w:cs="Times New Roman" w:ascii="Times New Roman" w:hAnsi="Times New Roman"/>
        </w:rPr>
        <w:instrText xml:space="preserve"> HYPERLINK "https://normativ.kontur.ru/document?moduleid=1&amp;documentid=179378" \l "l7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или орган местного самоуправления" дополнить словами "непосредственно либ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79378"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после слов "выдавшие разрешение на строительство," дополнить словами "непосредственно либ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179378" \l "l9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частью 9.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марта 2006 года N 38-ФЗ "О рекламе" (Собрание законодательства Российской Федерации, 2006, N 12, ст. 1232; 2007, N 30, ст. 3807; 2009, N 39, ст. 4542; 2011, N 27, ст. 3880)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4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1 дополнить предложением следующего содержания: "В случае, если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02810" \l "l4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Орган местного самоуправления муниципального района или орган местного самоуправления городского округа в целях проверки факта,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 сведения о которых содержатся в Едином государственном реестре прав на недвижимое имущество и сделок с ним, запрашивает в порядке межведомственного информационного взаимодействия в федеральном органе исполнительной власти, уполномоченном в области государственной регистрации прав на недвижимое имущество и сделок с ним, сведения о правах на недвижимое имущество, к которому предполагается присоединять рекламную конструк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157" \l "l1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Водного кодекса Российской Федерации (Собрание законодательства Российской Федерации, 2006, N 23, ст. 238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190157" \l "l1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частью 4 статьи 11 настоящего Кодекс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90157" \l "l1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В случае подачи соответствующего заявления через многофункциональный центр указанный отказ направляется через многофункциональны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5303" \l "l3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06 года N 109-ФЗ "О миграционном учете иностранных граждан и лиц без гражданства в Российской Федерации" (Собрание законодательства Российской Федерации, 2006, N 30, ст. 3285; 2008, N 30, ст. 3589, 3616; 2009, N 29, ст. 3636; 2011, N 13, ст. 1689)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175303" \l "l2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части 2 после слов "в орган миграционного учета непосредственно" дополнить словами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75303"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либо через многофункциональны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71175" \l "l10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Лесного кодекса Российской Федерации (Собрание законодательства Российской Федерации, 2006, N 50, ст. 527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непосредственно либо через многофункциональные центры предоставления государственных и муниципальных услуг лицами, которым лесные участки предоставлены в постоянное (бессрочное) пользование или в аренд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 декабря 2006 года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полнительных мерах государственной поддержки семей, имеющих детей" (Собрание законодательства Российской Федерации, 2007, N 1, ст. 19; 2008, N 30, ст. 3616; N 52, ст. 6243; 2010, N 31, ст. 4210; 2011, N 1, ст. 52; N 27, ст. 3880)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1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вправе обратиться"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 после слов "Пенсионного фонда Российской Федерации" дополнить словами "непосредственно либ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25188"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В случае обращения заявителя через многофункциональный центр указанное уведомление направляется в многофункциональны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0006" \l "l6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23 Федерального закона от 21 июля 2007 года N 185-ФЗ "О Фонде содействия реформированию жилищно-коммунального хозяйства" (Собрание законодательства Российской Федерации, 2007, N 30, ст. 3799; 2008, N 49, ст. 5723; 2009, N 29, ст. 3584; N 51, ст. 6153; 2011, N 1, ст. 53; N 23, ст. 3264; N 49, ст. 7028)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невыполнения субъектами Российской Федерации требований, установленных частями 6 и 7 статьи 15, частями 10 и 11 статьи 16 настоящего Федерального закона, за исключением следующих случае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если такое невыполнение связано с наличием к моменту наступления сроков выполнения указанных требований судебного спора о выселении гражданина из жилого помещения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5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5 Жилищного кодекса Российской Федерации, или судебного спора, связанного с изъятием жилого помещения у собственника по основаниям,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180271" \l "l2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3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Жилищного кодекс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если к моменту наступления сроков выполнения указанных требований такое невыполнение связано с выполнением мероприятий по переселению граждан из аварийного жилищного фонда в рамках региональных или муниципальных программ, не предусматривающих финансирования за счет средств Фонда и реализуемых на территории субъекта Российской Федерации в период реализации региональных адресных программ по переселению граждан из аварийного жилищного фонда или этапов этих программ, на реализацию которых предоставлена финансовая поддержка за счет средств Фонда, и (или) в рамках договоров о развитии застроенных территорий, заключенных и (или) исполняемых в период реализации региональных адресных программ по переселению граждан из аварийного жилищного фонда или этапов этих программ, на реализацию которых предоставлена финансовая поддержка за счет средств Фон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1.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97982" \l "l35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36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844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5 части 1 статьи 13 Федерального закона от 2 октября 2007 года N 229-ФЗ "Об исполнительном производстве" (Собрание законодательства Российской Федерации, 2007, N 41, ст. 4849; 2009, N 1, ст. 14; 2011, N 30, ст. 4574; N 49, ст. 7067) слово "год" заменить словом "да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08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апреля 2008 года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дополнительных страховых взносах на накопительную часть трудовой пенсии и государственной поддержке формирования пенсионных накоплений" (Собрание законодательства Российской Федерации, 2008, N 18, ст. 1943; 2010, N 31, ст. 4196; 2011, N 29, ст. 429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894"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894"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или через своего работодателя" заменить словами ", через своего работодателя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894"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ервое предложение изложить в следующей редакции: "Работодатель, получивший заявление, в срок, не превышающий трех рабочих дней со дня получения заявления, направляет его непосредственно в территориальный орган Пенсионного фонда Российской Федерации по месту регистрации в качестве страхователя по обязательному пенсионному страхованию либ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089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0894"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Пенсионного фонда Российской Федерации" дополнить словами "непосредственно либ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70894"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ботодатели, среднесписочная численность работников которых за предшествующий календарный год превышает 100 человек, а также вновь созданные (в том числе путем реорганизации) организации, численность работников которых превышает указанное выше количество, представляют реестры застрахованных лиц в территориальный орган Пенсионного фонда Российской Федерации либо в многофункциональный центр в форме электронного документа, подписанного электронной подпись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В таком же порядке реестры застрахованных лиц могут представляться в территориальный орган Пенсионного фонда Российской Федерации либо в многофункциональный центр работодателями, среднесписочная численность работников которых за предшествующий календарный год составляет 100 человек и менее. Формат представления реестра в электронной форме утверждается Пенсионным фонд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22400" \l "l1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Федерального закона от 26 июня 2008 года N 102-ФЗ "Об обеспечении единства измерений" (Собрание законодательства Российской Федерации, 2008, N 26, ст. 3021) дополнить словами ", причем в случае получения федеральным органом исполнительной власти, осуществляющим функции по оказанию государственных услуг и управлению государственным имуществом в области обеспечения единства измерений, межведомственного запроса в целях, связанных с предоставлением государственной или муниципальной услуги и (или) ведением базовых государственных информационных ресурсов в целях предоставления государственных или муниципальных услуг, предоставление содержащихся в Федеральном информационном фонде по обеспечению единства измерений документов и сведений осуществляется в соответствии с требова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921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28"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52, ст. 6441; 2010, N 31, ст. 4196; 2011, N 23, ст. 3263; N 30, ст. 4590; 2012, N 19, ст. 2281; N 26, ст. 3446)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28"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онтроля (надзора)" дополнить словами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абзац перв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28"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ельно в уполномоченный федеральный орган исполнительной власти сообщаются сведения о следующих измен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28"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онтроля (надзора)" дополнить словами "непосредственно либо через многофункциональный центр";</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171228"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контроля (надзора)" дополнить словами "непосредственно либо через многофункциональный цент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83708"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 Федерального закона от 30 декабря 2008 года N 316-ФЗ "О патентных поверенных" (Собрание законодательства Российской Федерации, 2009, N 1, ст. 24) после слов "в федеральный орган исполнительной власти по интеллектуальной собственности" дополнить словами "непосредственно либо через многофункциональный центр предоставления государственных ил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Собрание законодательства Российской Федерации, 2010, N 31, ст. 4179; 2011, N 27, ст. 3880; N 29, ст. 4291; N 30, ст. 4587; N 49, ст. 706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 после слов "органами местного самоуправления," дополнить словами "органами государственных внебюджетных фонд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лова "муниципальных услуг, по межведомственным запросам" заменить словами "муниципальных услуг, многофункциональные центры по межведомственным запросам", слова "такие документы и информацию" заменить словами "многофункциональных центров такие документы и информ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лова "и органы, предоставляющие муниципальные услуги, по межведомственным запросам таких органов" заменить словам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слова "такие документы и информацию" заменить словами ", многофункциональных центров такие документы и информ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лова "об оплате государственной пошлины, взимаемой" заменить словами "подтверждающих внесение заявителем платы";</w:t>
      </w:r>
    </w:p>
    <w:p>
      <w:pPr>
        <w:pStyle w:val="Normal"/>
        <w:widowControl w:val="false"/>
        <w:autoSpaceDE w:val="false"/>
        <w:spacing w:lineRule="auto" w:line="240" w:before="0" w:after="150"/>
        <w:jc w:val="both"/>
        <w:rPr/>
      </w:pPr>
      <w:r>
        <w:rPr>
          <w:rFonts w:cs="Times New Roman" w:ascii="Times New Roman" w:hAnsi="Times New Roman"/>
          <w:sz w:val="24"/>
          <w:szCs w:val="24"/>
        </w:rPr>
        <w:t>б)</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частью 1 статьи 1 настоящего Федерального закона государственных и муниципальных услуг, многофункциональные центры, организации, указанные в части 1.1 статьи 16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4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4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пункт 17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дополнить словами ",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дополнить частью 6.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пункта 2 части 1 настоящей статьи в отношении документов, указанных в части 6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 "статьи 7 настоящего Федерального закона," дополнить словами "а также предоставление документов и информации в случае, предусмотренном частью 4 статьи 19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3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ого запроса и представление документов и информации, указанных в пункте 2 части 1 статьи 7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законодательством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4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7.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4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9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формация о факте получения согласия, предусмотренного частью 5 статьи 7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4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цифру "8" заменить цифрой "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абзаце первом слова "При предоставлении" заменить словами "1. При предост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частью 2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 вправе определить требования к предоставлению в электронной форме государственных и муниципальных услуг, а также услуг, указанных в части 3 статьи 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дополнить частью 3.1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сле слова "государственных" дополнить словами "и муниципаль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частью 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ни государственных и муниципальных услуг, предоставляемых в многофункциональных центрах, утверж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униципальным правовым актом - для муниципальных услуг, предоставляемых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наименовании слова "и обязанности" заменить словами ", обязанности и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бзаце первом слова "в соответствии с соглашениями о взаимодействии" исключить;</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ые функции, установленные нормативными правовыми актами и соглашениями о взаимодейств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дополнить частями 1.1 - 1.4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многофункциональный центр вправе привлекать иные организации. Случаи и порядок привлечения указанных организаций, порядок их взаимодействия с многофункциональными центрами, а также требования к указанным организациям устанавливаются правилами организации деятельности многофункциональных центров, утверждаемыми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Организации, указанные в части 1.1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многофункциональный центр, а также сообщить заявителю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т 27 июля 2006 года N 152-ФЗ "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ысший исполнительный орган государственной власти субъекта Российской Федерации вправе определить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далее - уполномоченный многофункциональный центр). В этом случае в целях предоставления государственных услуг, которые должны предоставляться федеральными органами исполнительной власти, уполномоченный многофункциональный центр заключает с данными федеральными органами исполнительной власти соглашения о взаимодействии и организует взаимодействие с иными многофункциональными центрами, находящимися на территории субъекта Российской Федерации, а также с организациями, указанными в части 1.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5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зац первый после слова "центры" дополнить словами "и организации, указанные в части 1.1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настоящего Федерального закона, и получения документов и информации, предоставляемых в результате предоставления таки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частью 1 статьи 1 настоящего Федерального закона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дополнить частями 5 - 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ногофункциональный центр, его работники, организации, указанные в части 1.1 настоящей статьи, и их работники несут ответственность, установленную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органу, предоставляющему государственную услугу, или органу, предоставляющему муниципальную услугу, запросов, иных документов, принятых от заявителя в многофункциональном цент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органу, предоставляющему государственную услугу, или органу, предоставляющему муниципальную услугу, запросов, иных документов,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или органом, предоставляющим муниципальную услуг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ред, причиненный физическим или юридическим лицам в результате ненадлежащего исполнения либо неисполнения организацией, указанной в части 1.1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ом 10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функции многофункционального цен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частью 3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слова "к инфраструктуре" заменить словами "и использования инфраструктуры", дополнить словам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6813" \l "l1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озможность оплаты заявителем с использованием электронных средств платежа предоставления государственных и муниципальных услуг, услуг, указанных в части 3 статьи 1 и части 1 статьи 9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еализацию иных функций, которые вправе определить 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8</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91033" \l "l5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4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ноября 2010 года N 326-ФЗ "Об обязательном медицинском страховании в Российской Федерации" (Собрание законодательства Российской Федерации, 2010, N 49, ст. 6422) дополнить частью 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4 мая 2011 года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лицензировании отдельных видов деятельности" (Собрание законодательства Российской Федерации, 2011, N 19, ст. 2716; 2012, N 26, ст. 3446)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2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лова "взрывчатых материалов промышленного назначения," исключи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дополнить пунктом 50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0) деятельность, связанная с обращением взрывчатых материалов промышленного назна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унктами 5 и 6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квизиты документов (наименование органа (организации), выдавшего документ, дата, номер),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 в отношении документов, на которы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19219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словами ", за исключением документов, на которы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192191" \l "l3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7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изнать утратившим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4101" \l "l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первое предложение дополнить словами ", подписанного электронной подпись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8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апреля 2011 года N 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электронной подписи", второе предложение исключи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w:t>
      </w:r>
      <w:r>
        <w:fldChar w:fldCharType="begin"/>
      </w:r>
      <w:r>
        <w:rPr>
          <w:rStyle w:val="InternetLink"/>
          <w:sz w:val="24"/>
          <w:u w:val="single"/>
          <w:szCs w:val="24"/>
          <w:rFonts w:cs="Times New Roman" w:ascii="Times New Roman" w:hAnsi="Times New Roman"/>
        </w:rPr>
        <w:instrText xml:space="preserve"> HYPERLINK "https://normativ.kontur.ru/document?moduleid=1&amp;documentid=177982" \l "l3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частью 7 следующего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о утверждения положения о лицензировании деятельности, связанной с обращением взрывчатых материалов промышленного назначения, лицензирование такой деятельности осуществляется в соответствии с нормативными правовыми актами, определяющими порядок лицензирования соответственно производства взрывчатых материалов промышленного назначения, хранения взрывчатых материалов промышленного назначения, применения взрывчатых материалов промышленного назначения и деятельности по распространению взрывчатых материалов промышленного назнач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ти в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декабря 2011 года N 3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тдельные законодательные акты Российской Федерации" (Собрание законодательства Российской Федерации, 2011, N 49, ст. 7061) следующие измен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3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исключи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4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3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4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ью 2 настоящей статьи.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асть 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4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3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часть 3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частями 2 и 2.1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части 2.1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autoSpaceDE w:val="false"/>
        <w:spacing w:lineRule="auto" w:line="240" w:before="0" w:after="150"/>
        <w:jc w:val="both"/>
        <w:rPr/>
      </w:pP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4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часть 4 изложить в следующей ред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ями 2 и 2.1 настоящей статьи документов органом, осуществляющим согласование,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части 2 настоящей статьи,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5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3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В случае представления документов через многофункциональный центр расписка выдается указанным многофункциональным цент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38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дополнить предложением следующего содержания: "В случае представления гражданином заявления о принятии на учет через многофункциональный центр срок принятия решения о принятии на учет или об отказе в принятии на учет исчисляется со дня передачи многофункциональным центром такого заявления в орган, осуществляющий принятие на уч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абзацы четвертый - восьм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абзацы третий и четверты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2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2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2,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16,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9,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9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2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1,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3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3,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3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5,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я 3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од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 "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9 статьи 37, абзац втор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18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39 настоящего Федерального закона вступают в силу с 1 января 201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6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настоящего Федерального закона вступает в силу с 1 января 2015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7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6 статьи 7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не применяются с 1 января 2014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Закона Российской Федерации от 19 апреля 1991 года N 1032-1 "О занятости населения в Российской Федерации" (в редакции настоящего Федерального закона), статей 7 и 8 Федерального закона от 21 июля 1997 года N 122-ФЗ "О государственной регистрации прав на недвижимое имущество и сделок с ним" (в редакции настоящего Федерального закона),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5 ноября 1997 года N 143-ФЗ "Об актах гражданского состояния" (в редакции настоящего Федерального закона),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7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7 июля 1999 года N 178-ФЗ "О государственной социальной помощи" (в редакции настоящего Федерального закона),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7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августа 2001 года N 129-ФЗ "О государственной регистрации юридических лиц и индивидуальных предпринимателей" (в редакции настоящего Федерального закона), статей 31 и 34 Земельного кодекса Российской Федерации (в редакции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5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оссийской Федерации (в редакции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8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Лесного кодекса Российской Федерации (в редакции настоящего Федерального закона), частей 1 и 3 статьи 21, части 2 статьи 22, части 7 статьи 26, части 11 статьи 27 Федерального закона от 24 июля 2007 года N 221-ФЗ "О государственном кадастре недвижимости" (в редакции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7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30 апреля 2008 года N 56-ФЗ "О дополнительных страховых взносах на накопительную часть трудовой пенсии и государственной поддержке формирования пенсионных накоплений" (в редакции настоящего Федерального закона)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9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4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6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 Федерального закона от 15 августа 1996 года N 114-ФЗ "О порядке выезда из Российской Федерации и въезда в Российскую Федерацию" (в редакции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статьи 6.1, статьи 13.1 Федерального закона от 25 июля 2002 года N 115-ФЗ "О правовом положении иностранных граждан в Российской Федерации" (в редакции настоящего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6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1 Федерального закона от 27 июля 2010 года N 210-ФЗ "Об организации предоставления государственных и муниципальных услуг" (в редакции настоящего Федерального закона) в части предоставления информации об уплате государственной пошлины и о внесении иных платежей применяются с 1 января 2013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1 статьи 23 Федерального закона от 21 июля 2007 года N 185-ФЗ "О Фонде содействия реформированию жилищно-коммунального хозяйства" (в редакции настоящего Федерального закона) распространяют свое действие на правоотношения, связанные с осуществлением Фондом содействия реформированию жилищно-коммунального хозяйства мониторинга реализации региональных адресных программ, возникшие с 1 янва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июл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3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9:43:00Z</dcterms:created>
  <dc:creator>Admin</dc:creator>
  <dc:description/>
  <dc:language>en-US</dc:language>
  <cp:lastModifiedBy>Admin</cp:lastModifiedBy>
  <dcterms:modified xsi:type="dcterms:W3CDTF">2024-03-30T09:43:00Z</dcterms:modified>
  <cp:revision>2</cp:revision>
  <dc:subject/>
  <dc:title/>
</cp:coreProperties>
</file>