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7 июля 2010 г. N 210-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ОРГАНИЗАЦИИ ПРЕДОСТАВЛЕНИЯ ГОСУДАРСТВЕННЫХ И МУНИЦИПАЛЬНЫХ УСЛУГ</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62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4.2011 N 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44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1 N 1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88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2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57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0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4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11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т 28.12.2013 N 444-ФЗ,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44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5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5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38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9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77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6 N 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54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63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6 N 4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2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83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2.2018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78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385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8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1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8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257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19 N 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97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9 N 1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618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9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0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47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01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21 N 4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1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52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22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0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3 N 3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7 июля 2010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4 июля 2010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Сфера действия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ействие настоящего Федерального закона распространяется также на деятельность организаций и уполномоченных в соответствии с законодательством Российской Федерации экспертов, участвующих в предоставлении предусмотренных частью 1 настоящей статьи государственных и муницип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Действие настоящего Федерального закона, за исключени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лавы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3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3859" \l "l2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8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Действие настоящего Федерального закона, за исключени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3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распространяется на отношения, возникающие в связи с предоставлением органами публичной власти федеральной территории "Сириус" государственных и муниципальных услуг в установленной сфере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9" \l "l1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Не являются предоставлением государственных и муниципальных услуг следующие виды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5206"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22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еятельность органов федеральной службы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5206"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22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еятельность органов государственной охр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5206"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22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еятельность органов внешней разведк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5206"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22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еятельность федерального органа исполнительной власти в сфере мобилизационной подготовки и мобилизации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5206"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22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еятельность федерального органа исполнительной власти в области оборо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5206"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22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деятельность органов внутренних дел, за исключением реализации функций по оказанию государственных услуг, предоставляемых федеральным органом исполнительной власти в сфере внутренних дел и его территориальными органами в соответствии с установленным перечн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5206"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22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деятельность федерального органа исполнительной власти, уполномоченного в области противодействия техническим разведкам и технической защиты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5206"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1.2022 N 4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перечень,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Основные понятия, используемые в настоящем Федеральном зак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19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2003 года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42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8 N 1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част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либо к уполномоченным в соответствии с законодательством Российской Федерации эксперта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или в организации, указанные в пункте 5 настоящей статьи, с запросом о предоставлении государственной или муниципальной услуги, в том числе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5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ыраженным в устной, письменной или электронной форм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8"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3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1147"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572"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833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2.2018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5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6472"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6 N 4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08897" \l "l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2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5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 соответствующий требованиям,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4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жалоба на нарушение порядка предоставления государственной или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6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или их работниками при получении данным заявителем государственной или муниципальной услуг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5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единый стандарт предоставления государственной и (или) муниципальной услуги (далее - единый стандарт) - установленные Правительством Российской Федерации в случаях, предусмотренных федеральными законами, единые требования к предоставлению государственной и (или) муниципальной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8"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Основные принципы предоставления государственных и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ными принципами предоставления государственных и муниципальных услуг явля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явительный порядок обращения за предоставлением государственных и муниципальных услу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рава заявителей при получении государственных и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олучении государственных и муниципальных услуг заявители имеют право 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8"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осудебное (внесудебное) рассмотрение жалоб в процессе получения государственных и (или) муницип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5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1655"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7.2011 N 1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предоставляющие государственные услуги, и органы, предоставляющие муниципальные услуги,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оставлять государственные или муниципальные услуги в соответствии с административными регламент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3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 муниципальных услуг, многофункциональных центров такие документы и информ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 муниципальных услуг, обяз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3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1. Участие в межведомственном информационном взаимодействии Банка Росс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5402" \l "l184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7.2013 N 25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анк России вправе при оказании им услуг участвовать в межведомственном информационном взаимодействии в порядке, установленном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ОБЩИЕ ТРЕБОВАНИЯ К ПРЕДОСТАВЛЕНИЮ ГОСУДАРСТВЕННЫХ И МУНИЦИПАЛЬ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 Требования к взаимодействию с заявителем при предоставлении государственных и муниципальных услуг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1655"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7.2011 N 1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предоставляющие государственные услуги, и органы, предоставляющие муниципальные услуги, не вправе требовать от заяв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10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8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10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8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10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8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10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8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7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7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уведомляется заявитель, а также приносятся извинения за доставленные неудоб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10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8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7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1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9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частью 1.2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частью 1.3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Коммерческая и некоммерческая организация, участвующая в организации предоставления государственных и муниципальных услуг в соответствии с частями 1.2 - 1.4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частями 1.2 - 1.4 настоящей статьи, должны соответствовать требованиям и особенностям, предусмотренным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1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9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частью 1.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Контроль за деятельностью указанных в частях 1.2 - 1.4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5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5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42666" \l "l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июля 2006 года N 152-ФЗ "О персональных данны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5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 муниципальных услуг, многофункциональные центры, организации,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государственную услугу,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на основании межведомственных запросов, в многофункциональный центр либо в организацию, указанную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6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нормативными правовыми актами, определяющими порядок предоставления государственных и муниципальных услуг, положения пункта 2 части 1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кументы воинского уч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34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6 N 4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свидетельства об усыновлении, выданные органами записи актов гражданского состояния или консульскими учреждения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34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6 N 4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3751"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3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6)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документы на транспортное средство и его составные части, в том числе документы, необходимые для осуществления государственной регистрации транспортны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документы о трудовой деятельности, трудовом стаже (за периоды до 1 января 2020 года) гражданина, а также документы, оформленные по результатам расследования несчастного случая на производстве либо профессионального заболе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5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6187"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9"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документы об образовании и (или) о квалификации, об ученых степенях и ученых званиях и документы, связанные с прохождением обучения, выданные на территории иностранного государства, и их нотариально удостоверенный перевод на русский язы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34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6 N 4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документы об образовании и (или) о квалификации, об ученых степенях и ученых званиях, выдаваемые военными профессиональными образовательными организациями и военными образовательными организациями высшего образования, а также выданные в 1992 - 1995 годах организациями, осуществляющими образовательную деятельность на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634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16 N 4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3804"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3.2015 N 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5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6187"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правоустанавливающие документы на объекты недвижимости, права на которые не зарегистрированы в Едином государственном реестре недвижи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5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9743"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9 N 1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Положения пункта 17 части 6 статьи 7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04478"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8.07.2012 N 133-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не применяются с 01.01.2014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04478" \l "l90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1 Федерального закона от 28.07.2012 N 133-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документы о государственных и ведомственных наградах, государственных премиях и знаках отлич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5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пункта 2 части 1 настоящей статьи в отношении документов, указанных в части 6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части 6 настоящей статьи, если иное не предусмотрено законодательными актами при регламентации предоставления государственной или муниципальной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5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еречень государственных услуг, предоставляемых в соответствии с настоящей частью, утвержд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2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Подача запросов, документов, информации, необходимых для получения государственных услуг, предоставляемых органами исполнительной власти субъектов Российской Федерации, а также получение результатов предоставления таких услуг осуществляется в пределах территории субъекта Российской Федерации по выбору заявителя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еречни государственных услуг, предоставляемых органами исполнительной власти субъектов Российской Федерации в соответствии с настоящей частью, и порядок их предоставления утверждаются высшими исполнительными органами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5" \l "l9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1 Федерального закона от 27 июля 2006 года N 149-ФЗ "Об информации, информационных технологиях и о защите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902" \l "l3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0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ри предоставлении государственных и муниципальных услуг в электронной форме идентификация и аутентификация могут осуществляться посред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902" \l "l3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0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902" \l "l3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0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902" \l "l3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0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1. Требования к межведомственному информационному взаимодействию при предоставлении государственных и муниципальных услуг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1655"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7.2011 N 1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доставление документов и информации,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3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7 настоящего Федерального закона, а также предоставление документов и информации в случа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9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 муниципальных услуг, либо многофункционального цент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5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5476"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правление межведомственного запроса и представление документов и информации,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4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7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законодательством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5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5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Межведомственное информационное взаимодействие в целях представления и получения документов и информации,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3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7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положением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3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7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3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7 настоящего Федерального закона, в орган, указанный в абзаце перв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5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5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равительством Российской Федерации утверждаются правила межведомственного информационного взаимодействия, в том числе рекомендуемые правила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1655"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7.2011 N 1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Межведомственный запрос о представлении документов и (или) информации,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3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32570" \l "l1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4.2019 N 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органа или организации, направляющих межведомственный запр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дата направления межведомственного запро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5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информация о факте получения согласия,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4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настоящего Федерального закона (при направлении межведомственного запроса в случа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4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Требования пунктов 1 - 9 части 1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5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рок подготовки и направления ответа на межведомственный запрос о представлении документов и информации,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3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7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5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5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окументы и информация, которые указаны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3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7 настоящего Федерального закон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3. Организация предоставления государственных и муниципальных услуг в упреждающем (проактивном) режим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7124" \l "l5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20 N 50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лучаи и порядок предоставления государственных и муниципальных услуг в упреждающем (проактивном) режиме в соответствии с частью 1 настоящей статьи устанавливаются административным регламент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4. Реестровая модель учета результатов предоставления государственных и муниципальных услуг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7124" \l "l5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20 N 50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зультат предоставления государственной или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ебования частей 1 и 2 настоящей статьи не распространяются на государственные и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осударственные и муниципальные услуги, результатом предоставления которых является предоставление заявителям - физическим лицам содержащихся в государственных и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формировании и ведении государственных и муниципальных информационных систем, указанных в части 1 настоящей статьи,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Требования к взиманию с заявителя платы за предоставление государственных и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е и муниципальные услуги предоставляются заявителям на бесплатной основе, за исключением случаев, предусмотренных частями 2 и 3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ая пошлина взимается за предоставление государственных и муниципальных услуг в случаях, порядке и размерах, установленных законодательством Российской Федерации о налогах и сбо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 Требования к оказанию услуг, которые являются необходимыми и обязательными для предоставления государственных и муниципальных услуг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11655"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1.07.2011 N 16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 муниципальных услуг, утвержд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становлением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части 1 настоящей статьи, оказываются за счет средств заявите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порядке,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16" \l "l1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08897" \l "l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2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части 1 настоящей статьи, а также предоставления документов, выдаваемых по результатам оказания таки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Требования к организации предоставления государственных и муниципальных услуг в электронной форм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 предоставлении государственных и муниципальных услуг в электронной форме могут осуществлять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в том числе документов и информации, электронные образы которых ранее были заверены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7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16 настоящего Федерального закона,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5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лучение заявителем сведений о ходе выполнения запроса о предоставлении государственной или муниципальной услуг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ые действия, необходимые для предоставления государственной или муниципальной услуг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5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включая требования к автоматизированной проверке информации, содержащейся в заявлениях и иных документах, предоставляемых в форме электронных документов, необходимых для предоставления государственных и муниципальных услуг, в том числе услуг, указанных в части 3 настоящей статьи, и требования к форматам таких заявлений и иных документов), и установить порядок определения требований к форматам таких заявлений и иных докумен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частью 2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частью 3 настоящей статьи и впоследствии устанавливаются в соответствии с частью 2 настоящей статьи, применяются требования, установленные в соответствии с частью 2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14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4.2018 N 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Реестры государственных услуг и реестры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й реестр государственных услуг содержит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перечень, утвержденны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9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 услугах,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ые сведения в соответствии с перечнем, установленны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ормирование и ведение федерального реестра государственных услуг осуществляются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естр государственных услуг субъекта Российской Федерации содержит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 государственных услугах, предоставляемых исполнительными органами государственной власти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9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 услугах,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естр муниципальных услуг содержит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 муниципальных услугах, предоставляемых органами местного самоуправления в соответствующем муниципальном образован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9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 услугах,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ые сведения, состав которых устанавливается местной администр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ормирование и ведение реестра муниципальных услуг осуществляются в порядке, установленном местной администра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2.1.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02130" \l "l52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12.2011 N 38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5926" \l "l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7 N 47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5361" \l "l62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частью 1.1</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статьи 16 настоящего Федерального закона, или их работник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5926" \l "l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7 N 47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5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5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107"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8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5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5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нарушение срока или порядка выдачи документов по результатам предоставления государственной или муниципальной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5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4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5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107"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8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2. Общие требования к порядку подачи и рассмотрения жалоб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подаются руководителям эти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6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 настоящей статьи не примен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95635" \l "l20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637"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Жалоба должна содержа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6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их руководителей и (или) работников, решения и действия (бездействие) которых обжалу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6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их работни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6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6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 результатам рассмотрения жалобы принимается одно из следующих реш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удовлетворении жалобы отказыв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6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107"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8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107"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8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1588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 мая 2006 года N 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рассмотрения обращений граждан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3. Информационная система досудебного (внесудебного) обжал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4. Особенности досудебного обжалования в отдельных сферах предоставления государственных услуг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2425"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23 N 67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по лицензированию отдельных видов деятельности, установл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620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4 мая 2011 года N 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лицензировании отдельных видов деятельности", осуществляется в соответствии с настоящей статьей. С 1 января 2028 года обжалование принятых в ходе предоставления государственных услуг решений и осуществленных действий (бездействия) органов или их должностных лиц, предоставляющих государственные услуги в рамках осуществляемых федеральными органами исполнительной власти иных видов разрешительной деятельности, осуществляется в соответствии с настоящей статьей, за исключением случаев, предусмотренных иными федеральными законами. Для отдельных видов разрешительной деятельности Правительством Российской Федерации может быть установлен более ранний сро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Жалоба и ходатайство о восстановлении срока подачи жалобы подаются лицом в электронном виде с использованием единого портала государственных и муниципальных услуг. В отношении государственных услуг, предоставляемых исполнительными органами государственной власти субъекта Российской Федерации, подача жалобы допускается с использованием регионального портала государственных и муниципальных услуг. Жалоба может быть подана с использованием иных государственных информационных систем, определенных Правительством Российской Федерации. Жалоба, содержащая сведения и документы, составляющие государственную или иную охраняемую законом тайну, подается в орган, предоставляющий государственную услугу в сфере разрешительной деятельности (далее - разрешительный орган), без использования единого портала государственных и муниципальных услуг, регионального портала государственных и муниципальных услуг и иной государственной информационной системы в порядке, определяемом разрешительным органом, с учетом требований законодательства Российской Федерации о государственной и иной охраняемой законом тай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Жалоба может быть подана заявителем в течение тридцати календарных дней со дня, когда заявитель узнал или должен был узнать о нарушении своих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подаче жалобы в электронном виде она должна быть подписана одним из видов подписей, установленных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Жалоба должна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разрешите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разрешительного органа и (или) действии (бездействии) его должностного лица, которые привели или могут привести к нарушению прав заявителя, подавшего жалоб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заявитель не согласен с решением разрешитель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требования заявителя, подавшего жалоб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Заявитель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Разрешительным органом может быть предусмотрено создание из числа его должностных лиц коллегиального органа (коллегиальных органов) для рассмотрения жалоб.</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Разрешительный орган при рассмотрении жалобы использует информационную систему (подсистему государственной информационной системы) досудебного обжалования, предусмотренную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80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 за исключением случаев, если рассмотрение жалобы связано со сведениями и с документами, составляющими государственную или иную охраняемую законом тайну. Правила ведения указанной информационной системы в части досудебного обжалования разрешительной деятельности, порядок рассмотрения жалобы, в том числе перечень решений, принимаемых разрешительным органом по результатам рассмотрения жалобы, утверждаются Правительством Российской Федерации. Рассмотрение жалобы, связанной со сведениями и с документами, составляющими государственную или иную охраняемую законом тайну, осуществляется в порядке, определяемом разрешительным орга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В случае пропуска по уважительной причине срока подачи жалобы этот срок по ходатайству заявителя может быть восстановлен разрешительным органом при условии, что одновременно с жалобой подано ходатайство о восстановлении пропущенного срока и должностное лицо разрешительного органа, рассматривающее жалобу, признает причину пропуска срока уважительной, а срок подачи ходатайства о восстановлении пропущенного срока разум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Жалоба подлежит рассмотрению разрешительным органом в срок, не превышающий пятнадцати рабочих дней со дня ее регистрации, если более короткий срок не установлен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Разрешительный орган вправе запросить у заявителя, подавшего жалобу, дополнительные информацию и документы, относящиеся к предмету жалобы. Заявитель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разрешительным органом, но не более чем на пять рабочих дней с момента направления запроса. Неполучение от заявителя дополнительных информации и документов, относящихся к предмету жалобы, не является основанием для отказа в рассмотрении жало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Разрешительный орган принимает решение об отказе в рассмотрении жалобы, ес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а подачи жалобы и не содержит ходатайство о восстановлении пропущенного срока на подачу жало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заявителя, ее подавшего, поступило заявление об отзыве жало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явитель, ранее подавший жалобу в уполномоченный орган, подал другую жалобу по тому же предмету и по тем же основа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разрешительного органа, а также членов их сем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 по тем же основаниям, исключающий возможность повторного обращения данного заявителя с жалобой, и не приводятся новые доводы или обстоя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уполномоченный орг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одержание жалобы не относится к принятому в ходе предоставления государственной услуги решению и осуществленным действиям (бездейств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Решение об отказе в рассмотрении жалобы принимается разрешительным органом в течение пяти рабочих дней со дня получения жалобы, за исключением решения об отказе по основанию, предусмотренному пунктом 3 части 13 настоящей статьи. Отказ в рассмотрении жалобы по основаниям, указанным в пунктах 3 - 8 части 13 настоящей статьи, не является результатом досудебного обжалования и не может служить основанием для судебного обжалования решений разрешительного органа, действий (бездействия) его должност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Правилами ведения информационной системы (подсистемы государственной информационной системы) досудебного обжалования, указанными в части 9 настоящей статьи, может быть предусмотрено ее использование для обжалования решений и действий (бездействия) организаций, подведомственных государственным органам, и организаций, участвующих в предоставлении предусмотренных частью 1 настоящей статьи государственных услуг, а также обжалование решений и действий (бездействия) при предоставлении иных услуг, получение которых необходимо и обязательно для предоставления предусмотренных частью 1 настоящей статьи государствен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В отношении видов деятельности, указанных в части 1 настоящей статьи, судебное обжалование соответствующих решений и действий (бездействия) возможно только после их досудебного обжалования в соответствии с настоящей статьей, за исключением случаев обжалования в суд решений, действий (бездействия) гражданами, не осуществляющими предпринимательской деятельности, а также случаев, если иными федеральными законами установлен исключительно судебный порядок обжалования соответствующих решений и действий (бездейст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АДМИНИСТРАТИВНЫЕ РЕГЛАМЕН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Требования к структуре административных регла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оставление государственных и муниципальных услуг осуществляется в соответствии с административными регламен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труктура административного регламента должна содержать разделы, устанавливающ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тандарт предоставления государственной или муниципальной услуг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1147"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6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а также их должностных лиц, государственных или муниципальных служащих, работни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Общие требования к разработке проектов административных регламен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Разработка, согласование и экспертиза проектов административных регламентов федеральных органов исполнительной власти, государственных внебюджетных фондов осуществляются в федеральной государственной информационной системе, обеспечивающей ведение федерального реестра государственных услуг в электронной фор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Разработка и согласование проектов административных регламентов исполнительных органов государственной власти субъекта Российской Федерации, органов местного самоуправления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В случае наличия региональной государственной информационной системы, обеспечивающей разработку и согласование административных регламентов исполнительных органов государственной власти субъекта Российской Федерации, органов местного самоуправления, и решения высшего исполнительного органа государственной власти субъекта Российской Федерации об использовании указанной системы разработка и согласование указанных в настоящей части проектов административных регламентов осуществляются в такой информационной системе. При использовании для разработки и согласования указанных проектов административных регламентов региональной государственной информационной системы обеспечивается в установленном Правительством Российской Федерации порядке передача принятых административных регламентов в федеральную государственную информационную систему, обеспечивающую ведение федерального реестра государственных услуг в электронной форме, в том числе с учетом требова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Особенности проведения правовой и антикоррупционной экспертиз, независимой экспертизы проектов административных регламентов, разработка которых осуществляется в соответствии с частью 1.1 настоящей статьи, утвержд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2. Особенности проведения экспертизы, независимой экспертизы проектов административных регламентов, разработка которых осуществляется в соответствии с частью 1.2 настоящей статьи, утверждаются соответственно высшими исполнительными органами государственной власти субъектов Российской Федерации и органами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3. Органы государственной власти субъектов Российской Федерации и органы местного самоуправления в целях проведения экспертиз, предусмотренных частью 6.2 настоящей статьи, вправе использовать свои региональные информационные системы и муниципальные информационные системы, созданные в целях ведения соответственно реестров государственных услуг субъектов Российской Федерации и реестров муницип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1. Части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1. Порядок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 Требования к стандарту предоставления государственной или муниципальной услуги, единому стандарт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51588" \l "l7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12.2019 N 47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тандарт предоставления государственной или муниципальной услуги предусматрива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8"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государственной или муниципаль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именование органа, предоставляющего государственную услугу, или органа, предоставляющего муниципальную услуг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зультат предоставления государственной или муниципаль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рок предоставления государственной или муниципаль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авовые основания для предоставления государственной или муниципальной услуг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рок регистрации запроса заявителя о предоставлении государственной или муниципальной услуг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6766" \l "l2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2.2014 N 4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оказатели доступности и качества государственных и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Единый стандарт должен содержать сведения, предусмотренные пунктами 1, 3 - 8, 11 и 14 части 1 настоящей статьи. В нем также должны быть указ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8"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явитель (состав (перечень) заяв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8"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пособ (способы) направления запроса о предоставлении государственной или муниципальной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8"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8"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8"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8"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8"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рядок оставления запроса заявителя о предоставлении государственной или муниципальной услуги без рассмотр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8"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8"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8"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ОРГАНИЗАЦИЯ ПРЕДОСТАВЛЕНИЯ ГОСУДАРСТВЕННЫХ И МУНИЦИПАЛЬНЫХ УСЛУГ В МНОГОФУНКЦИОНАЛЬНЫХ ЦЕНТР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Особенности организации предоставления государственных и муниципальных услуг в многофункциональных центр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5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5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5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устанавливаются правилами организации деятельности многофункциональных центров, утверждаем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1147"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1147"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5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авила организации деятельности многофункциональных центров утвержд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4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еречни государственных и муниципальных услуг, предоставляемых в многофункциональных центрах, утвержд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муниципальным правовым актом - для муниципальных услуг, предоставляемых органами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1. Предоставление двух и более государственных и (или) муниципальных услуг в многофункциональных центрах при однократном обращении заявител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5926" \l "l3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17 N 47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7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ходе личного приема заяв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 телефо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электронной поч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униципальным правовым актом - для муниципальных услуг, предоставляемых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На основе указанных в части 13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 Функции, права, обязанности и ответственность многофункционального центр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478" \l "l62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07.2012 N 13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Многофункциональные центры осуществляю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5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4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составление и выдачу заявителям документов на бумажном носителе, подтверждающих содержание электронных документов,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требованиями, установленными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1147"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1147"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833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2.2018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1789" \l "l4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4.2018 N 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2) создание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5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настоящего Федерального закона,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Перечень таких документов и информации и порядок создания и направления их электронных дубликатов в органы, предоставляющие государственные услуги, органы, предоставляющие муниципальные услуги,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3)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675"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июля 2006 года N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 Правительством Российской Федерации устанавливаются требования к организационным и техническим условиям осуществления таких размещения или обновления по согласованию с федеральным органом исполнительной власти, уполномоченным в области обеспечения безопасности. Источником финансового обеспечения расходных обязательств субъектов Российской Федерации, вытекающих из положений настоящего пункта, являются субсидии из федерального бюджета, предоставляемые субъектам Российской Федерации в порядке, устанавливаем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902"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0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иные функции, установленные нормативными правовыми актами и соглашениями о взаимодейств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правилами организации деятельности уполномоченных многофункциональных центров, утверждаемыми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1147"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Организации, указанные в части 1.1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r>
        <w:fldChar w:fldCharType="begin"/>
      </w:r>
      <w:r>
        <w:rPr>
          <w:rStyle w:val="InternetLink"/>
          <w:sz w:val="24"/>
          <w:u w:val="single"/>
          <w:szCs w:val="24"/>
          <w:rFonts w:cs="Times New Roman" w:ascii="Times New Roman" w:hAnsi="Times New Roman"/>
        </w:rPr>
        <w:instrText xml:space="preserve"> HYPERLINK "https://normativ.kontur.ru/document?moduleid=1&amp;documentid=442666" \l "l3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Федерального закона от 27 июля 2006 года N 152-ФЗ "О персональных данны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1147"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1147"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1147"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4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реализации своих функций многофункциональные центры и организации, указанные в части 1.1 настоящей статьи, не вправе требовать от заяви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5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настоящего Федерального закона перечень документов. Заявитель вправе представить указанные документы и информацию по собственной инициати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и получения документов и информации, предоставляемых в результате предоставления таки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4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7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частью 1.3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107"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8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реализации своих функций в соответствии с соглашениями о взаимодействии многофункциональный центр обяза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4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част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6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8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настоящего Федерального закона, а также проверять соответствие копий представляемых документов (за исключением нотариально заверенных) их оригинала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1147"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902" \l "l3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0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блюдать требования соглашений о взаимодейств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 муниципальных услуг, в соответствии с соглашениями о взаимодействии, нормативными правовыми акт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8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1147"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Многофункциональный центр, его работники, организации, указанные в части 1.1 настоящей статьи, и их работники несут ответственность, установленную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8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8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1147"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902"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0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8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луча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33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 июля 2015 года N 2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регистрации недвижимости", за соответствие преобразованных посредством сканирования в электронную форму документов документам, представленным заявителями в форме документов на бумажном носителе, установление личности заяви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197"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частями 1 и 1.3 настоящей статьи, а также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5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ивлекаются к ответственности, в том числе установленной Уголов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425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для должностны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8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ред, причиненный физическим или юридическим лицам в результате ненадлежащего исполнения либо неисполнения организацией, указанной в части 1.1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8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Многофункциональный центр не несет ответственности за умышленно совершенные действия и (или) бездействия заявителя и (или) иных лиц, повлекшие преобразование в электронную форму подложных или фальсифицированных документов, представленных заявителем на бумажном носител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197"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Убытки, причиненные лицу в результате ненадлежащего исполнения многофункциональным центром или его работниками полномочий, установленных законодательством, возмещаются в порядке, установленном гражданским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197"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4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4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прием и рассмотрение полученных от многофункциональных центров в электронной форме документов и информации, подписанных усиленной квалифицированной электронной подписью, необходимых для предоставления государственных или муниципальных услуг, без получения таких документов и информации на бумажном носителе, если иное не предусмотрено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1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уведомление многофункциональных центров об изменении нормативных правовых актов, регулирующих отношения, возникающие в связи с предоставлением государственных и муницип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1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ение иных обязанностей, указанных в соглашении о взаимодейств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Требования к соглашениям о взаимодейств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Требования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форма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1147"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глашение о взаимодействии должно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сторон соглашения о взаимодейств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мет соглашения о взаимодейств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ечень государственных и муниципальных услуг, предоставляемых в многофункциональном цент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а и обязанности органа, предоставляющего государственные услуги, и органа, предоставляющего муниципальные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ава и обязанности многофункционального цент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рядок информационного обмена, в том числе с использованием информационно-технологической и коммуникационной инфраструк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4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тветственность сторон за неисполнение или ненадлежащее исполнение возложенных на них обяза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рок действия соглашения о взаимодейств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иные функции многофункционального цент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8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8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5. ИСПОЛЬЗОВАНИЕ ИНФОРМАЦИОННО-ТЕЛЕКОММУНИКАЦИОННЫХ ТЕХНОЛОГИЙ ПРИ ПРЕДОСТАВЛЕНИИ ГОСУДАРСТВЕННЫХ И МУНИЦИПАЛЬ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требования к инфраструктуре, обеспечивающей их взаимодействие, а также требования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порядке обеспечивать взаимодействие с единой системой идентификации и аутентификации, в том числе для обеспечения возможности санкционированного доступа к единому порталу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рядок и особенности присоединения и использования инфраструктуры, указанной в частях 1, 2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02130" \l "l4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12.2011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8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Порядок ведения реестров государственных и муниципальных услуг в электро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част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Правила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част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части 2 настоящей стать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Порталы государственных и муниципальных услу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08897" \l "l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2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Обеспечение реализации положений части 2 (в редакции Федерального закона от 30.12.2020 N 509-ФЗ) в отношении возможности предоставления государственных и муниципальных услуг по определенному Правительством РФ перечню посредством обращения заявителей через единый портал государственных и муниципальных услуг осуществляется в случае, если со дня вступления в силу нормативного правового акта, предусматривающего предоставление государственной услуги исполнительным органом государственной власти субъекта РФ или муниципальной услуги в электронной форме, не была обеспечена возможность ее предоставления через региональный портал государственных и муниципальных услуг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17124" \l "l15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7</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4 Федерального закона от 30.12.2020 N 509-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и муниципальных услуг, а также услуг,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Через региональные порталы государственных и муниципальных услуг указанные органы государственной власти вправе в установленном Правительством Российской Федерации порядке и по определенному Правительством Российской Федерации перечню обеспечить возможность предоставления государственных услуг, предоставляемых федеральными органами исполнительной власти, органами государственных внебюджетных фондов.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 В случае, если государственная услуга, предоставляемая исполнительным органом государственной власти субъекта Российской Федерации, или муниципальная услуга, предоставляемые через региональный портал государственных и муниципальных услуг, включена в установленный Правительством Российской Федерации перечень государственных и муниципальных услуг, высший исполнительный орган государственной власти субъекта Российской Федерации вправе принять решение об обеспечении возможности предоставления такой государственной или муниципальной услуги через единый портал государственных и муниципальных услуг. При предоставлении отдельных государственных и муниципальных услуг по определенному Правительством Российской Федерации перечню в электронной форме посредством обращения заявителей через официальные сайты органов, предоставляющих государственные услуги, органов, предоставляющих муниципальные услуги, должна обеспечиваться в установленном Правительством Российской Федерации порядке равноценна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случае, если при предоставлении отдельных государственных и муниципальных услуг по определенному Правительством Российской Федерации перечню не обеспечена возможность их предоставления в электронной форме посредством обращения заявителей через региональные порталы государственных и муниципальных услуг, должна обеспечиваться возможность предоставления таких государственных и муниципальных услуг в электронной форме посредством обращения заявителей через единый портал государственных и муниципальных услуг.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8897" \l "l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2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4" \l "l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диный портал государственных и муниципальных услуг обеспечива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оступ заявителей к сведениям о государственных и муниципальных услугах, а также об услугах,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08897" \l "l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7.2011 N 2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926"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8" \l "l6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483"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реализацию иных функций, определенных федеральными законами, а также иных функций, которые вправе определить Правительство Российской Федерации. Порядок использования единого портала государственных и муниципальных услуг в целях обеспечения реализации функций, определенных в соответствии с настоящим пунктом, устанавливается Правительством Российской Федерации, если иное не установлено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08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3 N 3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Органы, предоставляющие государственные услуги, органы, предоставляющие муниципальные услуги, организации, предоставляющие услуги,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5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многофункциональные центры при предоставлении государственных и муниципальных услуг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 направляют в личный кабинет заявителя на едином портале государственных и муниципальных услуг сведения, предусмотренные пунктами 4 и 5 части 3 настоящей статьи,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субъектов Российской Федерации, определяющих состав передаваемых в соответствии с пунктом 4 части 3 настоящей статьи свед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порядке, установленном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1. Использование электронной подписи при оказании государственных и муниципальных услуг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76260" \l "l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6.04.2011 N 6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401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лектронной подписи" и требованиями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2. Правила использования простых электронных подписей при оказании государственных и муниципальных услуг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76260" \l "l1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6.04.2011 N 6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ила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ребования, которым должны соответствовать простые электронные подписи и (или) технологии их созд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оказании государственных и муниципальных услуг с использованием простых электронных подписей должны обеспечива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1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1 настоящего Федерального закона и части 1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3. Государственная информационная система о государственных и муниципальных платежа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4408" \l "l26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06.2011 N 16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необходимой для уплаты платежей за оказание государственных и муниципальных услуг, услуг,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8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иных платежей в случаях, предусмотренных федеральными законами, информации об уплате физическими и юридическими лицами указанных платежей, а также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0167"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21 N 4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25"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еречень информации об уплате государственных и муниципальных услуг, услуг,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25"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доступа к Государственной информационной системе о государственных и муниципальных платеж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пунктах 1 и 2 настоящей ч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25"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еречень информации, необходимой для осуществления исполнительного производства в случае неуплаты в установленный законодательством Российской Федерации срок денежных взысканий (штрафов) за нарушение законодательства Российской Федерации и иных платежей в случаях, предусмотренных федеральными законами, порядок получения и предоставления такой информ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0167" \l "l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21 N 4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при достаточности денежных средств для исполнения распоряжения о переводе денежных средств направлять в режиме реального времени не позднее одного часа после приема к исполнению соответствующего распоряжения информацию об их уплате в Государственную информационную систему о государственных и муниципальных платежах, а при наличии в распоряжении о переводе денежных средств уникального идентификатора начисления в режиме реального времени запрашивать при его приеме к исполнению информацию, необходимую для уплаты указанных денежных средств и иных платежей, в Государственной информационной системе о государственных и муниципальных платежа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0167"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21 N 4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Возврат денежных средств физическим и юридическим лицам в случаях осуществления ими платежей, предусмотренных частью 1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77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2.2016 N 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25"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3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6.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6472" \l "l2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6 N 4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7.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Обеспечение реализации положений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3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5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6,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4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5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24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беспечение реализации федеральными органами исполнительной власти и органами государственных внебюджетных фондов требова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3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5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6,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4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7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3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5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6,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4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7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переход на предоставление государственных услуг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4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настоящего Федерального закона осуществляется в соответствии с планом-графиком, утверждаемы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248"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Часть утратила силу. (в ред. Федерального закона от 28.12.2013 N 444-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7124" \l "l1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57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5742" \l "l2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7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лавы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не распространяются на правоотношения, связанные с предоставлением государственных услуг федеральным органом исполнительной власти, уполномоченным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4779"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Вступление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нкт 3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ы 2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4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w:t>
      </w:r>
      <w:r>
        <w:fldChar w:fldCharType="begin"/>
      </w:r>
      <w:r>
        <w:rPr>
          <w:rStyle w:val="InternetLink"/>
          <w:sz w:val="24"/>
          <w:u w:val="single"/>
          <w:szCs w:val="24"/>
          <w:rFonts w:cs="Times New Roman" w:ascii="Times New Roman" w:hAnsi="Times New Roman"/>
        </w:rPr>
        <w:instrText xml:space="preserve"> HYPERLINK "https://normativ.kontur.ru/document?moduleId=1&amp;documentId=465361" \l "l1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статьи 21 настоящего Федерального закона вступают в силу с 1 июля 2011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Д. МЕДВЕДЕ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июля 2010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210-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8:58:00Z</dcterms:created>
  <dc:creator>Admin</dc:creator>
  <dc:description/>
  <dc:language>en-US</dc:language>
  <cp:lastModifiedBy>Admin</cp:lastModifiedBy>
  <dcterms:modified xsi:type="dcterms:W3CDTF">2024-03-30T08:58:00Z</dcterms:modified>
  <cp:revision>2</cp:revision>
  <dc:subject/>
  <dc:title/>
</cp:coreProperties>
</file>