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06 г. N 1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95"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2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08 года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ь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Основные понятия, используемые в настоящем Федеральном зак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ормативные правовые акты, принимаемые в соответствии с частью 2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И УСЛОВИЯ ОБРАБОТК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ринципы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Условия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8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требование об уведомлении оператора о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Конфиденциальность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доступные источни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озлагается на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пециальные категори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5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02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сероссийской перепис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023"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Биометрические персональные данны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3"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8"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биометрических персональных данных не может быть обязательным, за исключением случаев, предусмотренных частью 2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Трансграничная передача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3"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ператоры, которые продолжат осуществлять трансграничную передачу данных после вступления в силу Федерального закона от 14.07.2022 N 266-ФЗ, должны до 01.03.2023 направить уведомление об осуществлении трансграничной передачи персональных данных, содержащее сведения, перечисленные в части 4 статьи 12 (в редакции Федерального закона от 14.07.2022 N 26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едомление, предусмотренное частью 3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тегории и перечень передаваемы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и субъектов персональных данных, персональные данные которых пере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иностранных государств, на территории которых планируется трансграничная передач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ератор до подачи уведомления, предусмотренного частью 3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частью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ия оператором запроше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направления уведомления, указанного в части 3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или включенных в предусмотренный частью 2 настоящей статьи перечень, до принятия решения, указанного в части 8 ил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я обороны страны - по представлению федерального органа исполнительной власти, уполномоченного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шение, предусмотренное частью 12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Порядок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принятия уполномоченным органом по защите прав субъектов персональных данных решения, предусмотренного частью 8 или 12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авительство Российской Федерации определяет случаи, при которых требования частей 3 - 6, 8 - 11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аво субъекта персональных данных на доступ к его персональным данн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информацию о способах исполнения оператором обяза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аво на обжалование действий или бездействия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ЯЗАННОСТИ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язанности оператора при сборе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Меры по обеспечению безопасности персональных данных при их обработ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14 статьи 19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сообщить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тсутствия возможности уничтожения персональных данных в течение срока, указанного в частях 3 - 5.1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тверждение уничтожения персональных данных в случаях, предусмотренных настоящей статьей, осуществляется в соответствии с требованиями, установленным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ведомление об обработк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ных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оператор осуществляет деятельность по обработке персональных данных исключительно без использования средств автомат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исание мер,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предоставлении сведений, предусмотренных частью 3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ы уведомлений, предусмотренных частями 1, 4.1 и 7 настоящей статьи,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8 статьи 22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7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полномоченный орган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ава и обязанности уполномоченного органа по защите прав субъектов персональных данных, установленные в частях 3 и 4 настоящей статьи, осуществляются им непосредственно и не могут быть переданы иным органам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учета информации об инцидента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порядок и условия взаимодействия с операторами в рамках ведения указан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Федеральный государственный контроль (надзор) за обработкой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7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государственный контроль (надзор) за обработкой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уведомл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не позднее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25:00Z</dcterms:created>
  <dc:creator>Admin</dc:creator>
  <dc:description/>
  <dc:language>en-US</dc:language>
  <cp:lastModifiedBy>Admin</cp:lastModifiedBy>
  <dcterms:modified xsi:type="dcterms:W3CDTF">2024-03-30T09:25:00Z</dcterms:modified>
  <cp:revision>2</cp:revision>
  <dc:subject/>
  <dc:title/>
</cp:coreProperties>
</file>